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LĪGUMS Nr. 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pPr>
      <w:r>
        <w:rPr>
          <w:rFonts w:cs="Times New Roman" w:ascii="Times New Roman" w:hAnsi="Times New Roman"/>
          <w:b/>
          <w:sz w:val="18"/>
          <w:szCs w:val="18"/>
        </w:rPr>
        <w:t xml:space="preserve">par interneta vietnes </w:t>
      </w:r>
      <w:hyperlink r:id="rId2">
        <w:r>
          <w:rPr>
            <w:rStyle w:val="InternetLink"/>
            <w:rFonts w:cs="Times New Roman" w:ascii="Times New Roman" w:hAnsi="Times New Roman"/>
            <w:b/>
            <w:sz w:val="18"/>
            <w:szCs w:val="18"/>
          </w:rPr>
          <w:t>www.eatskaites.lv</w:t>
        </w:r>
      </w:hyperlink>
      <w:r>
        <w:rPr>
          <w:rFonts w:cs="Times New Roman" w:ascii="Times New Roman" w:hAnsi="Times New Roman"/>
          <w:b/>
          <w:sz w:val="18"/>
          <w:szCs w:val="18"/>
        </w:rPr>
        <w:t>, tajā esošo rīku,  resursu un pakalpojumu lietošanu</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Šis līgums (Līgums) noslēgts Rīgā, 2011. gada ________________ starp</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rPr>
        <w:t>SIA „eatskaites”</w:t>
      </w:r>
      <w:r>
        <w:rPr>
          <w:rFonts w:cs="Times New Roman" w:ascii="Times New Roman" w:hAnsi="Times New Roman"/>
          <w:sz w:val="18"/>
          <w:szCs w:val="18"/>
        </w:rPr>
        <w:t>, ar reģistrācijas Nr. 44103058599 (Operators) un juridisko adresi Lielā iela 33-6, Mārupe, Mārupes novads, LV-2167, ko pārstāv tās valdes locekle Ilze Trēziņa-Zirdziņ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rPr>
        <w:t>SIA „_________”</w:t>
      </w:r>
      <w:r>
        <w:rPr>
          <w:rFonts w:cs="Times New Roman" w:ascii="Times New Roman" w:hAnsi="Times New Roman"/>
          <w:sz w:val="18"/>
          <w:szCs w:val="18"/>
        </w:rPr>
        <w:t>, ar reģistrācijas Nr. ______________ (Klients) un juridisko adresi _________________________, ko pārstāv tās 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un nosaka sekojošu interneta vietnes </w:t>
      </w:r>
      <w:hyperlink r:id="rId3">
        <w:r>
          <w:rPr>
            <w:rStyle w:val="InternetLink"/>
            <w:rFonts w:cs="Times New Roman" w:ascii="Times New Roman" w:hAnsi="Times New Roman"/>
            <w:sz w:val="18"/>
            <w:szCs w:val="18"/>
          </w:rPr>
          <w:t>www.eatskaites.lv</w:t>
        </w:r>
      </w:hyperlink>
      <w:r>
        <w:rPr>
          <w:rFonts w:cs="Times New Roman" w:ascii="Times New Roman" w:hAnsi="Times New Roman"/>
          <w:sz w:val="18"/>
          <w:szCs w:val="18"/>
        </w:rPr>
        <w:t xml:space="preserve"> (Vietne), tajā esošo rīku, resursu un pakalpojumu lietošanu, kā arī to apmaksas kārtību un citus jautājumu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u w:val="single"/>
        </w:rPr>
      </w:pPr>
      <w:r>
        <w:rPr>
          <w:rFonts w:cs="Times New Roman" w:ascii="Times New Roman" w:hAnsi="Times New Roman"/>
          <w:sz w:val="18"/>
          <w:szCs w:val="18"/>
          <w:u w:val="single"/>
        </w:rPr>
        <w:t>Dati un informācija</w:t>
      </w:r>
    </w:p>
    <w:p>
      <w:pPr>
        <w:pStyle w:val="Normal"/>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lienta vārdā Vietnē darbojas un tajā esošos resursus lieto tās pārstāvis – fiziska persona __________________ ar Vietnes lietotāja vārdu ______________. Klientam ir pienākums tā iespēju robežās nodrošināt to, ka Lietotājs ievēro šī Līguma noteikumu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lients saziņai ar Operatoru izmanto elektroniskā pasta adresi _______________. No šīs adreses saņemti paziņojumi un informācija tiek uzskatīta par Klienta izpildinstitīcijas sniegtu informāciju un ir saistoša kā Klientam tā Operatoram. Šī iemesla dēļ Kliantam ir pienākums nekavējoties informēt Operatoru par šī elektroniskā pasta adreses maiņ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Klients apzinās, ka jebkāda informācija, rīki un pakalpojumi, ko nodrošina Vietne, ir gan materiālo, gan intelektuālo tiesību objekts, līdz ar ko Klientam nav tiesību Vietnē esošo informāciju, rīkus un pakalpojumus izmantot ārpus savas vai sevis pārstāvētās organizācijas saimnieciskās darbības vajadzībām, bez tiesībām bez Operatora atļaujas Vietnē esošo informāciju un materiālus pavairot, nodot citām personām vai kā citādi izmantot pārsniedzot iepriekš minēto ierobežojum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Tāpat Klients apzinās, ka jebkāda nesankcionēta piekļūšana Vietnē esošo rīku un pakalpojumu programmatūru datiem un kodiem, ir krimināli sodāma darbīb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Ņemot vērā to, ka Klientu pārstāvošais Lietotājs, par tādu reģistrējoties, nodod Operatoram savus personas datus, Operators apņemas strikti ievērot Fizisko personu datu aizsardzības likumu un neizmantot Lietotāja datus savādāk kā tikai un vienīgi šī Līguma izpildes mērķiem.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perators apņemas neizpaust nekādu informāciju par Klientu, to pārstāvošā Lietotāja gatavotajiem dokumentiem, to saturu un Vietnēveiktajām darbībām kopumā. Šis neattiecas uz gadījumiem, kad uz likumiska pamata šādu informāciju pieprasa valsts iestāde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Klients apzinās, ka gadījumā, ja Lietotājs ir ievadījis kļūdainus vai nepatiesus datus par sevi vai Klientu, tam vienalga ir saistoši šī Līguma noteikumi, bet Operators ir atbrīvots no jebkādām šajā Lgumā noteiktām saistībā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u w:val="single"/>
        </w:rPr>
      </w:pPr>
      <w:r>
        <w:rPr>
          <w:rFonts w:cs="Times New Roman" w:ascii="Times New Roman" w:hAnsi="Times New Roman"/>
          <w:sz w:val="18"/>
          <w:szCs w:val="18"/>
          <w:u w:val="single"/>
        </w:rPr>
        <w:t>Padomi un atbilstība</w:t>
      </w:r>
    </w:p>
    <w:p>
      <w:pPr>
        <w:pStyle w:val="Normal"/>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ietnē esošā informācija, dokumenti, komentāri, speciālistu viedokļi un padomi ir tikai informatīvs materiālus un attiecīgo personu viedoklis, kas nekādā veidā un ne pie kādiem apstākļiem nav uzskatāmi par saistošiem situāciju, normatīvo aktu vai apstākļu skaidrojumiem. Tādejādi, attiecībā uz minēto tiek piemēroti Civillikuma 2318. panta noteikum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ietnē esošās dokumentu sagataves, datu pārnešanas rīki un to darbība ir atkarīgi no izmaiņām sistēmās, ko tie apkalpo, kā arī likumdošanas maiņām. Līdz ar to, Klients apzinās, ka pie izmaiņām šādās sistēmās vai likumos, Vietnē esošo rīku pielāgošanai ir nepieciešams laiks un šajā laikā kāds no rīkiem var nebūt pieejams. Savukārt, Operators apliecina, ka šādu izmaiņu gadījumā tas pieliks visas iespējamās pūles, lai rīki tiktu pēc iespējas ātrāk pielāgoti jaunajai situācija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ī Vietnē esošo kalkulatoru un citu palīgrīku aprēķinu rezultātiem ir tikai informatīvs raksturs un Lietotājs apzinās, ka pirms šo rezultātu tālākās izmantošanas jebkādās darbības, tam šie rezultāti ar jāpārbauda atbilstoši attiecīgiem likumie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lients apzinās, ka sekmīga Vietnēs esošo rīku un pakalpojumu izmantošana ir iespējama tikai strikti ievērojot Vietnē esošās instrukcij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u w:val="single"/>
        </w:rPr>
      </w:pPr>
      <w:r>
        <w:rPr>
          <w:rFonts w:cs="Times New Roman" w:ascii="Times New Roman" w:hAnsi="Times New Roman"/>
          <w:sz w:val="18"/>
          <w:szCs w:val="18"/>
          <w:u w:val="single"/>
        </w:rPr>
        <w:t>Atbildība</w:t>
      </w:r>
    </w:p>
    <w:p>
      <w:pPr>
        <w:pStyle w:val="Normal"/>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lients apzinās, ka Vietnes, kā arī tajā esošo pakalpojumu un rīku izmantošana, ir tieši atkarīga no apstākļiem, kas nav Operatora ietekmē – elektroenerģijas padeves, interneta un sistēmu, kuras Vietnē esošie rīki apkalpo, traucējumiem (Traucējumi). Operators nav atbildīgs par Vietnē esošo rīku un pakalpojumu nepieejamību Traucējumu gadījumā, kā arī laikā, kad rīki un pakalpojumi tiek pielāgoti likumu vai sistēmu izmaiņā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Vietnē esošo datu pārnešanas rīku un dokumentu izveides rīku funkcija ir tikai datu pārvietošana uz attiecīgo sistēmu vai sagatavi, šie rīki neanalizē pašu datu atbilstību likumu prasībām vai faktiskajai situācijai. Līdz ar to, Operators nav atbildīgs par pārnesto datu pareizīb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Klientam ir pienākums to pārstāvošā Lietotāja Vietnes piekļuves lietotāja vārdu un paroli turēt noslēpumā un nenodot citām personām. Klients apzinās, ka, nododot šo informāciju citām personām, pastāv iespēja, ka šādas citas personas Lietotāja piekļuves tiesības Vietnei izmanto negodprātīgiem, tajā skaitā mantkārīgiem, mērķiem. Operatoram nav pienākuma pārbaudīt vai persona, kas atrodas Vietnē kā Lietotājs, patiešām ir Lietotājs un vai Lietotājam ir joprojām tiesības pārstāvēt Klient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adījumā, ja Klientu vairs nepārstāv Lietotājs, Klientam ir pienākums par to nekavējoties ar elektroniskā pasta </w:t>
      </w:r>
      <w:hyperlink r:id="rId4">
        <w:r>
          <w:rPr>
            <w:rStyle w:val="InternetLink"/>
            <w:rFonts w:cs="Times New Roman" w:ascii="Times New Roman" w:hAnsi="Times New Roman"/>
            <w:sz w:val="18"/>
            <w:szCs w:val="18"/>
          </w:rPr>
          <w:t>atskaites@eatskaites.lv</w:t>
        </w:r>
      </w:hyperlink>
      <w:r>
        <w:rPr>
          <w:rFonts w:cs="Times New Roman" w:ascii="Times New Roman" w:hAnsi="Times New Roman"/>
          <w:sz w:val="18"/>
          <w:szCs w:val="18"/>
        </w:rPr>
        <w:t xml:space="preserve"> starpniecību informēt par to Operatoru, norādot jaunā Klientu pārstāvošā lietotāja Vietnes lietotāja vārdu. Operators apņemas ne vēlāk kā trīs darba dienu laikā pēc šādas informācijas saņemšanas veikt attiecīgas izmaiņas Vietnē par Klientu pārstāvošo Lietotāj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 xml:space="preserve">Klientam ir pienākums nekavējoties ar elektroniskā pasta </w:t>
      </w:r>
      <w:hyperlink r:id="rId5">
        <w:r>
          <w:rPr>
            <w:rStyle w:val="InternetLink"/>
            <w:rFonts w:cs="Times New Roman" w:ascii="Times New Roman" w:hAnsi="Times New Roman"/>
            <w:sz w:val="18"/>
            <w:szCs w:val="18"/>
          </w:rPr>
          <w:t>atskaites@eatskaites.lv</w:t>
        </w:r>
      </w:hyperlink>
      <w:r>
        <w:rPr>
          <w:rFonts w:cs="Times New Roman" w:ascii="Times New Roman" w:hAnsi="Times New Roman"/>
          <w:sz w:val="18"/>
          <w:szCs w:val="18"/>
        </w:rPr>
        <w:t xml:space="preserve"> starpniecību informēt Operatoru par problēmām saistībā ar Vietnē esošo rīku un pakalpojumu lietošan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u w:val="single"/>
        </w:rPr>
      </w:pPr>
      <w:r>
        <w:rPr>
          <w:rFonts w:cs="Times New Roman" w:ascii="Times New Roman" w:hAnsi="Times New Roman"/>
          <w:sz w:val="18"/>
          <w:szCs w:val="18"/>
          <w:u w:val="single"/>
        </w:rPr>
        <w:t>Norēķini</w:t>
      </w:r>
    </w:p>
    <w:p>
      <w:pPr>
        <w:pStyle w:val="Normal"/>
        <w:autoSpaceDE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spacing w:lineRule="auto" w:line="240" w:before="0" w:after="0"/>
        <w:rPr/>
      </w:pPr>
      <w:r>
        <w:rPr>
          <w:rFonts w:cs="Times New Roman" w:ascii="Times New Roman" w:hAnsi="Times New Roman"/>
          <w:sz w:val="18"/>
          <w:szCs w:val="18"/>
        </w:rPr>
        <w:t xml:space="preserve">Norēķini par Vietnē esošo maksas informācijas un rīku izmantošanu tiek veikti atbilstoši Vietnes sadaļā </w:t>
      </w:r>
      <w:hyperlink r:id="rId6">
        <w:r>
          <w:rPr>
            <w:rStyle w:val="InternetLink"/>
            <w:rFonts w:cs="Times New Roman" w:ascii="Times New Roman" w:hAnsi="Times New Roman"/>
            <w:sz w:val="18"/>
            <w:szCs w:val="18"/>
          </w:rPr>
          <w:t>http://www.eatskaites.lv/index.php?mode=pricelist</w:t>
        </w:r>
      </w:hyperlink>
      <w:r>
        <w:rPr>
          <w:rFonts w:cs="Times New Roman" w:ascii="Times New Roman" w:hAnsi="Times New Roman"/>
          <w:sz w:val="18"/>
          <w:szCs w:val="18"/>
        </w:rPr>
        <w:t xml:space="preserve"> dotajam cenrādim un sadaļā </w:t>
      </w:r>
      <w:hyperlink r:id="rId7">
        <w:r>
          <w:rPr>
            <w:rStyle w:val="InternetLink"/>
            <w:rFonts w:cs="Times New Roman" w:ascii="Times New Roman" w:hAnsi="Times New Roman"/>
            <w:sz w:val="18"/>
            <w:szCs w:val="18"/>
          </w:rPr>
          <w:t>http://www.eatskaites.lv/index.php?mode=norekini</w:t>
        </w:r>
      </w:hyperlink>
      <w:r>
        <w:rPr>
          <w:rFonts w:cs="Times New Roman" w:ascii="Times New Roman" w:hAnsi="Times New Roman"/>
          <w:sz w:val="18"/>
          <w:szCs w:val="18"/>
        </w:rPr>
        <w:t xml:space="preserve"> dotajai norēķinu kārtība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Norēķini ir iespējami sekojošos veidos (vajadzīgo atzīmē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 priekšapmaksu,</w:t>
      </w:r>
    </w:p>
    <w:p>
      <w:pPr>
        <w:pStyle w:val="Normal"/>
        <w:numPr>
          <w:ilvl w:val="0"/>
          <w:numId w:val="1"/>
        </w:numPr>
        <w:autoSpaceDE w:val="false"/>
        <w:spacing w:lineRule="auto" w:line="240" w:before="0" w:after="0"/>
        <w:rPr/>
      </w:pPr>
      <w:r>
        <w:rPr>
          <w:rFonts w:cs="Times New Roman" w:ascii="Times New Roman" w:hAnsi="Times New Roman"/>
          <w:sz w:val="18"/>
          <w:szCs w:val="18"/>
        </w:rPr>
        <w:t>ar pēcapmaksu (ja tiek lietoti vairāk kā 3200 punkti mēnesī).</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ksājot ar priekšapmaksu, samaksātā summa tiek ieskaitīta Klientu pārstāvošā Lietotāja Vietnes kontā attiecīga daudzuma punktu veidā un Lietotājs to tālāk izmanto Vietnē pieejamo rīku vai pakalpojumu apmaksai. Gadījumā, ja Lietotājam, kas veicis priekšapmaksu, nav pieejami Vietnē esošie rīki vai pakalpojumi, pie tā nav vainojami Traucējumi vai kādi citi no Lietotāja un Klienta atkarīgi apstākļi, un šāda situāciju turpinās vairāk kā desmit dienas, Operatoram, pēc Klienta pieprasījuma, ir pienākums atmaksāt Klientu pārstāvošā Lietotāja Vietnes kontā esošo priekšapmaksas atlikumu.</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Ja Klients ir izvēlējies pēcapmaksas norēķinus, Klients veic samaksu par Lietotāja kalendārajā mēnesī Vietnē izmantotajiem rīkiem un pakalpojumiem (tomēr, ne mazāk kā par izlietotiem 3200 punktiem, pat ja faktiski izlietoto punktu skaits ir mazāks), atbilstoši līdz nākošā mēneša piektajam datumam Operatora nosūtītam rēķinam, ko Klientam ir pienākums apmaksāt ne vēlāk kā desmit dienu laikā pēc tā nosūtīšanas. Gadījumā, ja Klients rēķina apmaksas termiņu kavē vairāk kā desmit dienas, Operatoram ir tiesības liegt Klientam un to pārstāvošajam Lietotājam iespēju izmantot Vietnē esošos maksas pakalpojumus līdz brīdim, kad pilna rēķina apmaksa tiek saņemt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Klients piekrīt, ka rēķins par Vietnes pakalpojumu izmantošanu, neatkarīgi no maksāšanas veida (priekšapmaksa vai pēcapmaksa), tiek sagatavots un nosūtīts Klientam elektroniskā formā, kā šādā rēķinā atspoguļotā saimnieciskā darījuma esamības pamatojumam, atbilstoši likuma „Par grāmatvedību” 7.1. panta 2. daļai, kalpojot šim Līguma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pPr>
      <w:r>
        <w:rPr>
          <w:rFonts w:cs="Times New Roman" w:ascii="Times New Roman" w:hAnsi="Times New Roman"/>
          <w:b/>
          <w:sz w:val="18"/>
          <w:szCs w:val="18"/>
        </w:rPr>
        <w:t>Operators:</w:t>
        <w:tab/>
        <w:tab/>
        <w:tab/>
        <w:tab/>
        <w:tab/>
        <w:t>Klients:</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8"/>
          <w:szCs w:val="18"/>
        </w:rPr>
        <w:t>_______________________________</w:t>
        <w:tab/>
        <w:tab/>
        <w:tab/>
        <w:t>_______________________________</w:t>
      </w:r>
    </w:p>
    <w:p>
      <w:pPr>
        <w:pStyle w:val="Normal"/>
        <w:autoSpaceDE w:val="false"/>
        <w:spacing w:lineRule="auto" w:line="240" w:before="0" w:after="0"/>
        <w:rPr/>
      </w:pPr>
      <w:r>
        <w:rPr>
          <w:rFonts w:cs="Times New Roman" w:ascii="Times New Roman" w:hAnsi="Times New Roman"/>
          <w:sz w:val="18"/>
          <w:szCs w:val="18"/>
        </w:rPr>
        <w:t>Ilze Trēziņa-Zirdziņa, valdes locekle</w:t>
        <w:tab/>
        <w:tab/>
        <w:tab/>
        <w:t>_______________, 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OpenSymbol">
    <w:altName w:val="Arial Unicode MS"/>
    <w:charset w:val="00"/>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Open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skaites.lv/" TargetMode="External"/><Relationship Id="rId3" Type="http://schemas.openxmlformats.org/officeDocument/2006/relationships/hyperlink" Target="http://www.eatskaites.lv/" TargetMode="External"/><Relationship Id="rId4" Type="http://schemas.openxmlformats.org/officeDocument/2006/relationships/hyperlink" Target="mailto:atskaites@eatskaites.lv" TargetMode="External"/><Relationship Id="rId5" Type="http://schemas.openxmlformats.org/officeDocument/2006/relationships/hyperlink" Target="mailto:atskaites@eatskaites.lv" TargetMode="External"/><Relationship Id="rId6" Type="http://schemas.openxmlformats.org/officeDocument/2006/relationships/hyperlink" Target="http://www.eatskaites.lv/index.php?mode=pricelist" TargetMode="External"/><Relationship Id="rId7" Type="http://schemas.openxmlformats.org/officeDocument/2006/relationships/hyperlink" Target="http://www.eatskaites.lv/index.php?mode=norekin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05:00Z</dcterms:created>
  <dc:creator>LIVA</dc:creator>
  <dc:description/>
  <cp:keywords/>
  <dc:language>en-US</dc:language>
  <cp:lastModifiedBy>Di</cp:lastModifiedBy>
  <dcterms:modified xsi:type="dcterms:W3CDTF">2012-10-17T20:05:00Z</dcterms:modified>
  <cp:revision>2</cp:revision>
  <dc:subject/>
  <dc:title>Līgums</dc:title>
</cp:coreProperties>
</file>